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ет депутатов сельского поселения Ильгощ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мешковского района Тверской област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0.2020                     </w:t>
        <w:tab/>
        <w:t xml:space="preserve">            с.Ильгощи      </w:t>
        <w:tab/>
        <w:tab/>
        <w:tab/>
        <w:t xml:space="preserve">       №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на территории сельского поселения Ильгощи Рамешковского района Тверской области по вопросу: «О преобразовании 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 статусом муниципального  округа»</w:t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13 и 28 Федерального закона от 06.10.2003 №131-Ф3 «Об общих принципах организации местного самоуправления в Российской Федерации» и в целях преобразования 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статусом муниципального округа, Совет  депутатов сельского поселения Ильгощи  Рамешковского района Тверской области</w:t>
      </w:r>
      <w:r>
        <w:rPr>
          <w:sz w:val="28"/>
          <w:szCs w:val="28"/>
        </w:rPr>
        <w:t xml:space="preserve"> 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территории сельского поселения Ильгощи Рамешковского района Тверской области по вопросу: «О преобразовании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» на «23» октября 2020 года в 11 час. 00 мин. по адресу: Тверская обл., Рамешковский район, с.Ильгощи, д.22 (здание администрации сельского поселения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ределить организатором проведения публичных слушаний Совет депутатов сельского поселения Ильгощи Рамешковского района Тве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разовать рабочую группу по подготовке и проведению публичных слушаний в соста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узнецова Ольга Васильевна – Глава сельского поселения Ильгощи Рамешковского района Тве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жкова Виктория Николаевна – специалист администрации сельского поселения Ильгощи Рамешков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амшин Евгений Александрович – заместитель Председатель Совета депутатов сельского поселения Ильгощи Рамешковского района Тве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това Любовь Александровна – депутат Совета депутатов сельского поселения Ильгощи Рамешковского района Тве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пределить адрес и контактную информацию для приема предложений и замечаний по вопросу, вынесенному на публичные слушания: 171428 Тверская область, Рамешковский район, с.Ильгощи, д.22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48244) 2-67-22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эл. 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il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 с 9 час. 00 мин. – 17 час. 00 м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ятница с 9 час. 00 мин. – 16 час. 30 м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3 час. 00 мин. – 14 час. 00 м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Установить срок приема предложений и замечаний по вопросу, вынесенному на публичные слушания – с даты обнародования настоящего решения до начала голосования за итоговый документ по результатам проведения публичных слушаний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Итоговый документ по результатам проведения публичных слушаний по вопросу, вынесенному на публичные слушания, обнародовать в порядке, предусмотренном Уставом сельского поселения Ильгощи Рамешковского района Тве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править настоящее решение в адрес представительных органов всех поселений Рамешковского района Тверской области, а также в Собрание депутатов Рамешковского района Тверской област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Настоящее решение вступает в силу со дня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Ильгощи                                         О.В.Кузнецова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360"/>
      <w:ind w:hanging="20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05:00Z</dcterms:created>
  <dc:creator>User</dc:creator>
  <dc:description/>
  <cp:keywords/>
  <dc:language>en-US</dc:language>
  <cp:lastModifiedBy>Наталья</cp:lastModifiedBy>
  <cp:lastPrinted>2020-10-20T09:15:00Z</cp:lastPrinted>
  <dcterms:modified xsi:type="dcterms:W3CDTF">2020-10-22T19:05:00Z</dcterms:modified>
  <cp:revision>2</cp:revision>
  <dc:subject/>
  <dc:title/>
</cp:coreProperties>
</file>